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Бизнес - план</w:t>
      </w:r>
    </w:p>
    <w:p>
      <w:pPr>
        <w:pStyle w:val="Normal"/>
        <w:jc w:val="right"/>
        <w:rPr/>
      </w:pPr>
      <w:r>
        <w:rPr>
          <w:sz w:val="32"/>
          <w:szCs w:val="32"/>
        </w:rPr>
        <w:t>(проект по выращиванию овощей и семян в открытом грунт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Дрожжановский муниципальный район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Малая Циль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рупской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Малоцильнинская 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риниматели:</w:t>
      </w:r>
      <w:r>
        <w:rPr>
          <w:sz w:val="28"/>
          <w:szCs w:val="28"/>
        </w:rPr>
        <w:t xml:space="preserve"> учащиеся школы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84375-39-3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ть проекта:</w:t>
      </w:r>
      <w:r>
        <w:rPr>
          <w:sz w:val="28"/>
          <w:szCs w:val="28"/>
        </w:rPr>
        <w:t xml:space="preserve"> создание на базе школы собственного дела по производству овощ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ть систему хозяйствования, направленную на производство продукции с целью получения дополнительной прибыли, реализуемой на улучшение учебно-материальной базы школы.</w:t>
      </w:r>
    </w:p>
    <w:p>
      <w:pPr>
        <w:pStyle w:val="Normal"/>
        <w:spacing w:before="280" w:after="280"/>
        <w:jc w:val="both"/>
        <w:rPr>
          <w:rStyle w:val="StrongEmphasis"/>
          <w:bCs w:val="false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лучить агротехнические знания и навыки по выращиванию овощ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рать свежие овощи для питания в школьной столовой и для реализации населен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предприимчивость, ответствен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товить грамотных в правовом и экономическом плане выпускников, способных организовать свой бизнес на селе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ания-ментор:</w:t>
      </w:r>
      <w:r>
        <w:rPr>
          <w:sz w:val="28"/>
          <w:szCs w:val="28"/>
        </w:rPr>
        <w:t xml:space="preserve">  ООО «Циль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  <w:lang w:val="en-US"/>
        </w:rPr>
        <w:t>I</w:t>
      </w:r>
      <w:r>
        <w:rPr>
          <w:rStyle w:val="StrongEmphasis"/>
          <w:bCs w:val="false"/>
          <w:sz w:val="28"/>
          <w:szCs w:val="28"/>
        </w:rPr>
        <w:t>. Содержание проек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еобходим  для обеспечения  школьной  столовой  свежими овощами, зеленью, солениями в течение года и реализации  части овощей  населению с целью укрепления  материальной базы школ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рациональное использование земельного участка для развития предпринимательской деятельности, создание  условий для социализации школьников, воспитание  человека адаптированного к современным социально – экономическим условиям, формирование и развитие качеств и задатков лидера – предпринимателя, способного к успешной профессиональной самореализации.</w:t>
      </w:r>
    </w:p>
    <w:p>
      <w:pPr>
        <w:pStyle w:val="Style17"/>
        <w:jc w:val="both"/>
        <w:rPr/>
      </w:pPr>
      <w:r>
        <w:rPr>
          <w:sz w:val="28"/>
          <w:szCs w:val="28"/>
        </w:rPr>
        <w:t>В школе имеется  земельный участок площадью 0, 32 га,  где выращиваются томаты, капуста, баклажаны, болгарский перец, огурцы,  фасоль,  морковь, лук, столовая свёкла, картофель,  зелень (лук, петрушка, укроп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 реализуется в течение 12 месяцев каждого года</w:t>
      </w:r>
    </w:p>
    <w:p>
      <w:pPr>
        <w:pStyle w:val="Style17"/>
        <w:jc w:val="both"/>
        <w:rPr/>
      </w:pPr>
      <w:r>
        <w:rPr>
          <w:sz w:val="28"/>
          <w:szCs w:val="28"/>
        </w:rPr>
        <w:t>В школе   создана ученическая бригада «Юные овощеводы», которая занимается выращиванием овощной продукции. Возглавляет бригаду учитель биологии Фахертдинова А.К.  В состав бригады входит руководитель, а  остальные члены  являются рабочими.</w:t>
      </w:r>
    </w:p>
    <w:p>
      <w:pPr>
        <w:pStyle w:val="Style17"/>
        <w:jc w:val="both"/>
        <w:rPr/>
      </w:pPr>
      <w:r>
        <w:rPr>
          <w:sz w:val="28"/>
          <w:szCs w:val="28"/>
        </w:rPr>
        <w:t>Идея проекта состоит в том, чтобы вырастить и обеспечить школьную столовую овощной продукцией, а излишки реализовать в пределах территории  Дрожжановского района и получить прибыл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исследования использовали изучение специальной  литературы, наблюдение  за деятельностью индивидуальных предпринимателей, сбор  и анализ  информации, производственный  эксперимент, финансовые расчеты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значимость исследования: подготовка к самостоятельной жизни в условиях  нынешней рыночной  экономики, умение применять знания на практике, получение новых знаний и умений, научиться искать, анализировать, найти свое, умение                 составлять  бизнес- план.</w:t>
      </w:r>
    </w:p>
    <w:p>
      <w:pPr>
        <w:pStyle w:val="Style17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Прикладная ценность: на основе полученных результатов открывается возможность  начать свое дело и реально зарабатывать  деньги в условиях  села.</w:t>
      </w:r>
    </w:p>
    <w:p>
      <w:pPr>
        <w:pStyle w:val="Style17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Наш пришкольный  участок  занимает 1,5 га  площади, из  них  производственный отдел  0,87 га. В производственном отделе  на  площади 0,40 га  мы решили  заниматься производством овощей  и  семян, создав  ученическую производственную бригаду.</w:t>
      </w:r>
    </w:p>
    <w:p>
      <w:pPr>
        <w:pStyle w:val="Style17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Style1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Основная ча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360"/>
        <w:ind w:left="2940" w:hanging="0"/>
        <w:rPr>
          <w:rFonts w:eastAsia="MS Mincho;ＭＳ 明朝"/>
          <w:bCs/>
          <w:caps/>
        </w:rPr>
      </w:pPr>
      <w:r>
        <w:rPr>
          <w:rFonts w:eastAsia="MS Mincho;ＭＳ 明朝"/>
          <w:bCs/>
          <w:caps/>
        </w:rPr>
        <w:t>1. План  маркетинга</w:t>
      </w:r>
    </w:p>
    <w:p>
      <w:pPr>
        <w:pStyle w:val="Normal"/>
        <w:spacing w:lineRule="auto" w:line="360"/>
        <w:ind w:left="2940" w:hanging="0"/>
        <w:jc w:val="center"/>
        <w:rPr>
          <w:rFonts w:eastAsia="MS Mincho;ＭＳ 明朝"/>
          <w:bCs/>
          <w:caps/>
        </w:rPr>
      </w:pPr>
      <w:r>
        <w:rPr>
          <w:rFonts w:eastAsia="MS Mincho;ＭＳ 明朝"/>
          <w:bCs/>
          <w:cap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rFonts w:eastAsia="MS Mincho;ＭＳ 明朝"/>
          <w:bCs/>
          <w:sz w:val="28"/>
          <w:szCs w:val="28"/>
        </w:rPr>
        <w:t>Характеристика  конкурентов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MS Mincho;ＭＳ 明朝"/>
          <w:b/>
          <w:sz w:val="28"/>
          <w:szCs w:val="28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31"/>
        <w:gridCol w:w="32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нкуре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ильные  сторо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ругие  школьные  пред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Равные  условия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Узкий  ассортимент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лабые каналы  сбыт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</w:rPr>
              <w:t>Домашние овощев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валифицированные  специалис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bCs/>
                <w:sz w:val="28"/>
                <w:szCs w:val="28"/>
              </w:rPr>
              <w:t>Нет  хорошей  производственной  базы;  узкий  ассортимен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Частные магази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Хороший товарный ви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Высокая цен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ля  того,  чтобы  предприятие   было  конкурентоспособным,  предусматриваются  следующие  шаги: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1.Повышать  квалификацию  работников.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. Выращивать  свои  семена.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 Выращивать  экологически  чистые  овощи.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 Предлагать  покупателям  широкий  ассортимент  товара.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5. Наладить  эффективные  каналы  сбыта продукции.</w:t>
      </w:r>
    </w:p>
    <w:p>
      <w:pPr>
        <w:pStyle w:val="Normal"/>
        <w:spacing w:lineRule="auto" w:line="360"/>
        <w:jc w:val="both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</w:t>
      </w:r>
      <w:r>
        <w:rPr>
          <w:rFonts w:eastAsia="MS Mincho;ＭＳ 明朝"/>
          <w:bCs/>
          <w:caps/>
          <w:sz w:val="28"/>
          <w:szCs w:val="28"/>
        </w:rPr>
        <w:t>1.1.Сегментирование рын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S Mincho;ＭＳ 明朝"/>
          <w:bCs/>
          <w:sz w:val="28"/>
          <w:szCs w:val="28"/>
          <w:u w:val="single"/>
        </w:rPr>
        <w:t>Географические границы</w:t>
      </w:r>
      <w:r>
        <w:rPr>
          <w:rFonts w:eastAsia="MS Mincho;ＭＳ 明朝"/>
          <w:bCs/>
          <w:sz w:val="28"/>
          <w:szCs w:val="28"/>
        </w:rPr>
        <w:t xml:space="preserve">  деятельности  предприятия:  в с. Малая Цильна и с. Уби   проживают  1161 человек  из  468 сем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MS Mincho;ＭＳ 明朝"/>
          <w:bCs/>
          <w:sz w:val="28"/>
          <w:szCs w:val="28"/>
          <w:u w:val="single"/>
        </w:rPr>
        <w:t>По демографическому  принципу</w:t>
      </w:r>
      <w:r>
        <w:rPr>
          <w:rFonts w:eastAsia="MS Mincho;ＭＳ 明朝"/>
          <w:bCs/>
          <w:sz w:val="28"/>
          <w:szCs w:val="28"/>
        </w:rPr>
        <w:t xml:space="preserve">  потребителями  нашей  продукции  являются   все хозяйства 468 сем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MS Mincho;ＭＳ 明朝"/>
          <w:bCs/>
          <w:sz w:val="28"/>
          <w:szCs w:val="28"/>
          <w:u w:val="single"/>
        </w:rPr>
        <w:t>По  поведенческому  принципу</w:t>
      </w:r>
      <w:r>
        <w:rPr>
          <w:rFonts w:eastAsia="MS Mincho;ＭＳ 明朝"/>
          <w:bCs/>
          <w:sz w:val="28"/>
          <w:szCs w:val="28"/>
        </w:rPr>
        <w:t xml:space="preserve"> – это  очень необходимая для  каждой  семьи покупка, которая  осуществляется  один раз в год. Каждому  дому заказывают:  по 4 уп.  на каждую семью</w:t>
      </w:r>
      <w:r>
        <w:rPr>
          <w:rFonts w:eastAsia="MS Mincho;ＭＳ 明朝"/>
          <w:bCs/>
          <w:sz w:val="28"/>
          <w:szCs w:val="28"/>
          <w:lang w:val="en-US"/>
        </w:rPr>
        <w:t xml:space="preserve"> =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1872</w:t>
      </w:r>
      <w:r>
        <w:rPr>
          <w:rFonts w:eastAsia="MS Mincho;ＭＳ 明朝"/>
          <w:bCs/>
          <w:sz w:val="28"/>
          <w:szCs w:val="28"/>
        </w:rPr>
        <w:t xml:space="preserve"> ( уп.)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гментирование                    Выбор  целевых                     Позицирова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36195</wp:posOffset>
                </wp:positionV>
                <wp:extent cx="4572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85pt" to="179.95pt,-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36195</wp:posOffset>
                </wp:positionV>
                <wp:extent cx="457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.85pt" to="350.95pt,-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ынка                                         сегментов рынка                   товара на рынк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егментирование рынка  - это процесс разбивки  потребителей на  отдельные  группы  на основе  их различий  в нуждах,  характеристиках и  поведения. Выбор целевых  сегментов – оценка  и отбор  одного или нескольких  сегментов рынка. Позицирование  товара   на рынке – обеспечение товару  конкурентного положения  при продаже  на рынке. Потребители  отличаются  друг от друга  по самым разным  показателям: по  потребностям, денежным возможностям, географическому  району  проживания,  возрасту. В качестве  основных принципу   сегментирования потребительского рынка мы  взяли: географический, демографический  и поведенческие принцип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Сегментирование  потребительского рынка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"/>
        <w:gridCol w:w="1688"/>
        <w:gridCol w:w="687"/>
        <w:gridCol w:w="8"/>
        <w:gridCol w:w="1023"/>
        <w:gridCol w:w="839"/>
        <w:gridCol w:w="8"/>
        <w:gridCol w:w="278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менная  величина                                            Р а з б и в к а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ДЕМОГРАФИЧЕСКИЙ  ПРИНЦИП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Цильн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чел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ИЙ ПРИНЦИП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жжановский райо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 школы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же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-  континентальный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ЕДЕНЧЕСКИЙ ПРИНЦИП                  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 ДЛЯ  СОВЕРШЕНИЯ ПОКУП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 весной, перед  посадкой  февраль, март,  апрель,  май месяцы и осенью, после сбора урожа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мые выводы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чество, сервис,  эконом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 потребл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потребител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.2.План  производственного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а  пришкольного участ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308610</wp:posOffset>
                </wp:positionV>
                <wp:extent cx="4019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= 2000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24.3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ф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S= 2000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рта: «Лорх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Утёнок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Богатырь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Пензенская скороспелк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е картофеля: расстояние между рядами 70 см, в рядах – 35 с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орма высева: 35 кг на 1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следовательно на 2000 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  -  700 к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редняя урожайность 100 ц с 1 га, следовательно с 2000 м</w:t>
      </w:r>
      <w:r>
        <w:rPr>
          <w:bCs/>
          <w:sz w:val="28"/>
          <w:szCs w:val="28"/>
          <w:vertAlign w:val="superscript"/>
        </w:rPr>
        <w:t xml:space="preserve">2  </w:t>
      </w:r>
      <w:r>
        <w:rPr>
          <w:bCs/>
          <w:sz w:val="28"/>
          <w:szCs w:val="28"/>
        </w:rPr>
        <w:t xml:space="preserve"> - 2000 кг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ужды школы 1500 к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 продажу: 2000-1500 = 500 кг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: 10 руб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учка: 10 руб *500 кг =5000 руб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: 5000 руб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822"/>
      </w:tblGrid>
      <w:tr>
        <w:trPr>
          <w:trHeight w:val="26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Морков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tt-RU"/>
              </w:rPr>
              <w:t xml:space="preserve"> =  200 м</w:t>
            </w:r>
            <w:r>
              <w:rPr>
                <w:sz w:val="28"/>
                <w:szCs w:val="28"/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tt-RU"/>
              </w:rPr>
            </w:pPr>
            <w:r>
              <w:rPr>
                <w:sz w:val="28"/>
                <w:szCs w:val="28"/>
                <w:vertAlign w:val="superscript"/>
                <w:lang w:val="tt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векл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tt-RU"/>
              </w:rPr>
              <w:t xml:space="preserve"> =  100 м</w:t>
            </w:r>
            <w:r>
              <w:rPr>
                <w:sz w:val="28"/>
                <w:szCs w:val="28"/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tt-RU"/>
              </w:rPr>
            </w:pPr>
            <w:r>
              <w:rPr>
                <w:sz w:val="28"/>
                <w:szCs w:val="28"/>
                <w:vertAlign w:val="superscript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Сорта :  “Форто”                                          Сорта “ Красный шар”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tt-RU"/>
        </w:rPr>
        <w:t xml:space="preserve">                “</w:t>
      </w:r>
      <w:r>
        <w:rPr>
          <w:bCs/>
          <w:sz w:val="28"/>
          <w:szCs w:val="28"/>
          <w:lang w:val="tt-RU"/>
        </w:rPr>
        <w:t>Лосиноостровская”                                 “</w:t>
      </w:r>
      <w:r>
        <w:rPr>
          <w:rFonts w:eastAsia="MS Mincho;ＭＳ 明朝"/>
          <w:bCs/>
          <w:sz w:val="28"/>
          <w:szCs w:val="28"/>
        </w:rPr>
        <w:t>Цилиндрическая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MS Mincho;ＭＳ 明朝"/>
          <w:bCs/>
          <w:sz w:val="28"/>
          <w:szCs w:val="28"/>
        </w:rPr>
        <w:t>«Витаминная»                                            «Бордо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MS Mincho;ＭＳ 明朝"/>
          <w:bCs/>
          <w:sz w:val="28"/>
          <w:szCs w:val="28"/>
        </w:rPr>
        <w:t>« Нииох                                                     «Детройт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MS Mincho;ＭＳ 明朝"/>
          <w:bCs/>
          <w:sz w:val="28"/>
          <w:szCs w:val="28"/>
        </w:rPr>
        <w:t>Выращивание  моркови: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енточный способ  посева в 3  ряда.   Расстояние  м/у  каждым  семенем 4-5 см. ( строго  по   отдельности  посадка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Расстояние  между  рядами  20 см .</w:t>
      </w:r>
    </w:p>
    <w:p>
      <w:pPr>
        <w:pStyle w:val="Normal"/>
        <w:spacing w:lineRule="auto" w:line="360"/>
        <w:rPr/>
      </w:pPr>
      <w:r>
        <w:rPr>
          <w:rFonts w:eastAsia="MS Mincho;ＭＳ 明朝"/>
          <w:bCs/>
          <w:sz w:val="28"/>
          <w:szCs w:val="28"/>
        </w:rPr>
        <w:t xml:space="preserve">Выращивание  свеклы: </w:t>
      </w:r>
      <w:r>
        <w:rPr>
          <w:rFonts w:eastAsia="MS Mincho;ＭＳ 明朝"/>
          <w:sz w:val="28"/>
          <w:szCs w:val="28"/>
        </w:rPr>
        <w:t xml:space="preserve">Свекла  расстояние  м/у  каждым  семенам 20 см. Расстояние  м/у  рядами  30 см. Выращивается  без   прореживания.         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vertAlign w:val="superscript"/>
        </w:rPr>
        <w:t xml:space="preserve">           </w:t>
      </w:r>
      <w:r>
        <w:rPr>
          <w:rFonts w:eastAsia="MS Mincho;ＭＳ 明朝"/>
          <w:sz w:val="28"/>
          <w:szCs w:val="28"/>
          <w:vertAlign w:val="superscript"/>
        </w:rPr>
        <w:t>Морковь    1 м2                                                                Свекла 1 м</w:t>
      </w:r>
      <w:r>
        <w:rPr/>
        <w:t>2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92"/>
        <w:gridCol w:w="3396"/>
      </w:tblGrid>
      <w:tr>
        <w:trPr>
          <w:trHeight w:val="18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0660</wp:posOffset>
                      </wp:positionV>
                      <wp:extent cx="1943100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8pt" to="147.55pt,15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2057400" cy="0"/>
                      <wp:effectExtent l="0" t="5080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156.55pt,1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165.55pt,1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……………………………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Итого 60  шт  семян  50%                                 15 шт  х  200 гр = 3000 гр =3 к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0 шт х120  гр.= 3600 гр = 3,6 кг                           1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х 3 кг = 300 кг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На нужды школы: 200 кг                                          100 кг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продажу: 500 кг</w:t>
        <w:tab/>
        <w:t xml:space="preserve">                200 кг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цена     5 руб                                                                 цена 5 руб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ручка  2500 руб                                                       выручка  1000 руб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того :  2500 + 1000 = 3500 руб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822"/>
      </w:tblGrid>
      <w:tr>
        <w:trPr>
          <w:trHeight w:val="26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tt-RU"/>
              </w:rPr>
              <w:t xml:space="preserve"> =  200 м</w:t>
            </w:r>
            <w:r>
              <w:rPr>
                <w:sz w:val="28"/>
                <w:szCs w:val="28"/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tt-RU"/>
              </w:rPr>
            </w:pPr>
            <w:r>
              <w:rPr>
                <w:sz w:val="28"/>
                <w:szCs w:val="28"/>
                <w:vertAlign w:val="superscript"/>
                <w:lang w:val="tt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tt-RU"/>
              </w:rPr>
              <w:t xml:space="preserve"> =  200 м</w:t>
            </w:r>
            <w:r>
              <w:rPr>
                <w:sz w:val="28"/>
                <w:szCs w:val="28"/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tt-RU"/>
              </w:rPr>
            </w:pPr>
            <w:r>
              <w:rPr>
                <w:sz w:val="28"/>
                <w:szCs w:val="28"/>
                <w:vertAlign w:val="superscript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рта: «Бессоновский»</w:t>
        <w:tab/>
        <w:t>Сорта: «Сл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S Mincho;ＭＳ 明朝"/>
          <w:sz w:val="28"/>
          <w:szCs w:val="28"/>
        </w:rPr>
        <w:t>«Даниловский»                                                    «Амагер»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S Mincho;ＭＳ 明朝"/>
          <w:sz w:val="28"/>
          <w:szCs w:val="28"/>
        </w:rPr>
        <w:t>«Вишенский»                                                      «Колобок»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ращивание лука: расстояние между луковицами 10 см, между рядами 20 см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ращивание капусты: расстояние между саженцами 50 см, между рядами 50 см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ук 1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    50шт</w:t>
        <w:tab/>
        <w:t>Капуста (1р – 20 шт)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0 г*50 шт = 2000 г = 2кг                                         всего: 20 шт. *40 р = 800 шт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кг *2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 = 400 кг</w:t>
        <w:tab/>
        <w:t xml:space="preserve">    2 кг*800 = 1600 кг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нужды школы:  200 кг</w:t>
        <w:tab/>
        <w:t xml:space="preserve">                                  На нужды школы:  600 руб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продажу 400 – 200 = 200 кг</w:t>
        <w:tab/>
        <w:t xml:space="preserve">                На продажу 1600 – 600 = 1000 кг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Цена: 10 руб</w:t>
        <w:tab/>
        <w:t>Цена: 6 руб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ыручка: 10 руб *200 кг = 2000 руб          Выручка: 6 руб *1000 кг = 6000 руб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rFonts w:eastAsia="MS Mincho;ＭＳ 明朝"/>
          <w:b/>
          <w:bCs/>
          <w:caps/>
          <w:sz w:val="28"/>
          <w:szCs w:val="28"/>
        </w:rPr>
        <w:t>1.3. План  семен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Морковь                                                                        Свекла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4 куста                                                                         4 ку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-1802765</wp:posOffset>
                </wp:positionV>
                <wp:extent cx="1943100" cy="1593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5.5pt;mso-wrap-distance-left:9pt;mso-wrap-distance-right:9pt;mso-wrap-distance-top:0pt;mso-wrap-distance-bottom:0pt;margin-top:-141.9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орковь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en-US"/>
        </w:rPr>
        <w:t>S</w:t>
      </w:r>
      <w:r>
        <w:rPr>
          <w:rFonts w:eastAsia="MS Mincho;ＭＳ 明朝"/>
          <w:sz w:val="28"/>
          <w:szCs w:val="28"/>
        </w:rPr>
        <w:t xml:space="preserve"> =  1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сего  кустов:  100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х 4 =  400 шт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ход семян в  среднем  по  1 куст 10 гр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До очистки -  1 зонтик  цветка  2 гр. После очистки  -  50 %  1 гр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одном кусте  в среднем 10 зонтиков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ход семян и моркови: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00 кустов  х  10 гр =  4000  гр.  Раскладываем  пакетики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1  упаковке  2 гр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000 гр. :  2 гр. = 2000 упаковок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школы 500  упаковок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2000 - 500 =  1500 для  продажи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цена  -  2 руб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Ожидаемая выручка:  1500 х2 х 1500 = </w:t>
      </w:r>
      <w:r>
        <w:rPr>
          <w:rFonts w:eastAsia="MS Mincho;ＭＳ 明朝"/>
          <w:b/>
          <w:sz w:val="28"/>
          <w:szCs w:val="28"/>
        </w:rPr>
        <w:t>3000 руб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 сорта  свеклы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Красный шар            100 шт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Цилиндрическая        100 шт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Бордо                          100 шт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Детройта                    100 шт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en-US"/>
        </w:rPr>
        <w:t>S</w:t>
      </w:r>
      <w:r>
        <w:rPr>
          <w:rFonts w:eastAsia="MS Mincho;ＭＳ 明朝"/>
          <w:sz w:val="28"/>
          <w:szCs w:val="28"/>
        </w:rPr>
        <w:t xml:space="preserve"> =  1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сего  кустов :    100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 х  4 = 400  шт ( 40 гр.  до  очистки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ыход семян с 1  куста:  20  гр (После очистки)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ход  семян  всего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400 шт  х 20 гр = 8000 гр = 8 кг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одной пачке  4 гр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8000:  4 гр =  2000 упаковок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На  семена  школе  500 уп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2000-500 =  1500 уп.  для продажи по цене  2 руб за 1 пакет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жидаемая выручка:  2 х 1500уп = 3000 руб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ук на семена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tbl>
      <w:tblPr>
        <w:tblW w:w="36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  <w:r>
              <w:rPr>
                <w:rFonts w:eastAsia="MS Mincho;ＭＳ 明朝"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  <w:r>
              <w:rPr>
                <w:rFonts w:eastAsia="MS Mincho;ＭＳ 明朝"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  <w:r>
              <w:rPr>
                <w:rFonts w:eastAsia="MS Mincho;ＭＳ 明朝"/>
                <w:sz w:val="28"/>
                <w:szCs w:val="28"/>
              </w:rPr>
              <w:t xml:space="preserve">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  <w:r>
              <w:rPr>
                <w:rFonts w:eastAsia="MS Mincho;ＭＳ 明朝"/>
                <w:sz w:val="28"/>
                <w:szCs w:val="28"/>
              </w:rPr>
              <w:t xml:space="preserve">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          .          .         .      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</w:t>
            </w:r>
            <w:r>
              <w:rPr>
                <w:rFonts w:eastAsia="MS Mincho;ＭＳ 明朝"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.          .         .      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.          .          .         .       .  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en-US"/>
        </w:rPr>
        <w:t>S</w:t>
      </w:r>
      <w:r>
        <w:rPr>
          <w:rFonts w:eastAsia="MS Mincho;ＭＳ 明朝"/>
          <w:sz w:val="28"/>
          <w:szCs w:val="28"/>
          <w:lang w:val="tt-RU"/>
        </w:rPr>
        <w:t xml:space="preserve"> =  100  м</w:t>
      </w:r>
      <w:r>
        <w:rPr>
          <w:rFonts w:eastAsia="MS Mincho;ＭＳ 明朝"/>
          <w:sz w:val="28"/>
          <w:szCs w:val="28"/>
          <w:vertAlign w:val="superscript"/>
          <w:lang w:val="tt-RU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tt-RU"/>
        </w:rPr>
        <w:t>Всего  саженцев : 100 м</w:t>
      </w:r>
      <w:r>
        <w:rPr>
          <w:rFonts w:eastAsia="MS Mincho;ＭＳ 明朝"/>
          <w:sz w:val="28"/>
          <w:szCs w:val="28"/>
          <w:vertAlign w:val="superscript"/>
          <w:lang w:val="tt-RU"/>
        </w:rPr>
        <w:t>2</w:t>
      </w:r>
      <w:r>
        <w:rPr>
          <w:rFonts w:eastAsia="MS Mincho;ＭＳ 明朝"/>
          <w:sz w:val="28"/>
          <w:szCs w:val="28"/>
          <w:lang w:val="tt-RU"/>
        </w:rPr>
        <w:t xml:space="preserve"> х 20 = 2000 саженцев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>Выход  семян  1 саж.  = 0,5 гр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tt-RU"/>
        </w:rPr>
        <w:t>Всего :  2000 х 0,5  гр =  1000 гр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tt-RU"/>
        </w:rPr>
        <w:t>1000 гр  : 2,0 гр  = 500 упаковок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>цена  1 упаковки  = 3 руб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 xml:space="preserve">На семена  школе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tt-RU"/>
        </w:rPr>
        <w:t>500 – 200 =  300  уп.  на продажу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  <w:lang w:val="tt-RU"/>
        </w:rPr>
        <w:t>Выручка  ожидаемая 300 х 3 = 900 руб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8"/>
          <w:szCs w:val="28"/>
          <w:lang w:val="tt-RU"/>
        </w:rPr>
      </w:pPr>
      <w:r>
        <w:rPr>
          <w:rFonts w:eastAsia="MS Mincho;ＭＳ 明朝"/>
          <w:b/>
          <w:bCs/>
          <w:sz w:val="28"/>
          <w:szCs w:val="28"/>
          <w:lang w:val="tt-RU"/>
        </w:rPr>
        <w:t>Лук на севок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 xml:space="preserve">Площадь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S</w:t>
      </w:r>
      <w:r>
        <w:rPr>
          <w:rFonts w:eastAsia="MS Mincho;ＭＳ 明朝"/>
          <w:sz w:val="28"/>
          <w:szCs w:val="28"/>
        </w:rPr>
        <w:t xml:space="preserve"> = 200  м</w:t>
      </w:r>
      <w:r>
        <w:rPr>
          <w:rFonts w:eastAsia="MS Mincho;ＭＳ 明朝"/>
          <w:sz w:val="28"/>
          <w:szCs w:val="28"/>
          <w:vertAlign w:val="superscript"/>
        </w:rPr>
        <w:t xml:space="preserve">2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садка ленточным  способом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 ряда  в   одной  грядке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ыход  севка   с 1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 -  3 ряда х 200 гр =  600 гр после  очистки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Итого с 1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 = 600 гр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сего:  с  площади  200 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 xml:space="preserve"> х  600 гр. = 120 кг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20 кг  для  школы   на посадку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100  кг  для  продажи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цена  1 кг -   50 руб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Ожидаемая  выручка  5 000  ру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MS Mincho;ＭＳ 明朝"/>
          <w:b/>
          <w:b/>
          <w:bCs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</w:rPr>
        <w:t>Характеристика  продукции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схожесть  наших семян высокая (около  100%), стоимость продукции низкая, овощи  экологически  чистые, хранятся долго - всё это способствует быстрой реализации.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1</w:t>
      </w:r>
      <w:r>
        <w:rPr>
          <w:rFonts w:eastAsia="MS Mincho;ＭＳ 明朝"/>
          <w:b/>
          <w:bCs/>
          <w:caps/>
          <w:sz w:val="28"/>
          <w:szCs w:val="28"/>
        </w:rPr>
        <w:t>.5 Основные  каналы  сбы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ьзование  торговых  агентов из числа 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дача  продукции для реализации в частные  магазины  села: «Далия», «Лилия», «Берёзк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Участие  в школьных и  городских  ярмарках.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rFonts w:eastAsia="MS Mincho;ＭＳ 明朝"/>
          <w:b/>
          <w:bCs/>
          <w:caps/>
          <w:sz w:val="28"/>
          <w:szCs w:val="28"/>
        </w:rPr>
        <w:t>1.6    Реклама</w:t>
      </w:r>
      <w:r>
        <w:rPr>
          <w:rFonts w:eastAsia="MS Mincho;ＭＳ 明朝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Основная  цель  рекламной  компании -  увеличение объема продажи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пособы и каналы рекламы: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школьная  стенгазета;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екламная  листовка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юджет на рекламу  - 1% от  запланированного объема продаж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приятие  будет  использовать  следующие элементы фирменного  сти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ирменное  наимен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виз «Трудись, не унывай, прибыль получай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товарный  знак </w:t>
      </w:r>
      <w:r>
        <w:rPr>
          <w:rFonts w:eastAsia="MS Mincho;ＭＳ 明朝"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97.2pt;height:50.95pt;mso-wrap-style:none;v-text-anchor:middle;mso-position-vertical:top" type="_x0000_t136">
            <v:path textpathok="t"/>
            <v:textpath on="t" fitshape="t" string="РЕКЛАМ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MS Mincho;ＭＳ 明朝"/>
          <w:bCs/>
          <w:sz w:val="32"/>
          <w:szCs w:val="32"/>
          <w:lang w:val="en-US"/>
        </w:rPr>
      </w:pPr>
      <w:r>
        <w:rPr>
          <w:rFonts w:eastAsia="MS Mincho;ＭＳ 明朝"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295265" cy="10947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4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ОЛЬКО У НА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ТОЛЬКО ДЛЯ ВАС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6.25pt;width:416.9pt;height:8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ОЛЬКО У НАС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ТОЛЬКО ДЛЯ ВАС!</w:t>
                      </w:r>
                    </w:p>
                  </w:txbxContent>
                </v:textbox>
                <v:path textpathok="t"/>
                <v:textpath on="t" fitshape="t" string="ТОЛЬКО У НАС,&#10;И ТОЛЬКО ДЛЯ ВАС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Cs/>
          <w:sz w:val="32"/>
          <w:szCs w:val="32"/>
        </w:rPr>
        <w:t>Хотите   получить  богатый  урожай - обращайтесь к нам!</w:t>
      </w:r>
    </w:p>
    <w:p>
      <w:pPr>
        <w:pStyle w:val="Normal"/>
        <w:spacing w:lineRule="auto" w:line="360"/>
        <w:jc w:val="center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Cs/>
          <w:sz w:val="32"/>
          <w:szCs w:val="32"/>
        </w:rPr>
        <w:t>У нас  самые  лучшие семена моркови и свеклы!</w:t>
      </w:r>
    </w:p>
    <w:p>
      <w:pPr>
        <w:pStyle w:val="Normal"/>
        <w:spacing w:lineRule="auto" w:line="360"/>
        <w:jc w:val="center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Cs/>
          <w:sz w:val="32"/>
          <w:szCs w:val="32"/>
        </w:rPr>
        <w:t>Только  у нас  вы их  можете  приобрести по  низким  и доступным  ценам. Купленные вами семена  дадут  именно  такой  урожай, о котором  вы так  долго  мечтали! Качества  наших семян превосходит  все  ожидания! Не  раздумывайте  ни  минуты,  поскорее покупайте семена нашего  производства. Уж, поверьте,  вы не  пожалеете!</w:t>
      </w:r>
    </w:p>
    <w:p>
      <w:pPr>
        <w:pStyle w:val="Normal"/>
        <w:spacing w:lineRule="auto" w:line="360"/>
        <w:jc w:val="center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Cs/>
          <w:sz w:val="32"/>
          <w:szCs w:val="32"/>
        </w:rPr>
        <w:t>Всхожесть 100 %!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2.  МЕНЕДЖМЕНТ  В НАШЕЙ  ДЕЯТЕЛЬНОСТИ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</w:rPr>
        <w:t>2.1.Организационная структура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Юридический  статус  школьного  пред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Школьная производственная  бригада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тивно- управленческий  персона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иректор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ухгалтер – делопроизводитель (1 ученик )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лиуллова Далия 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неджер (зав. пришкольным  участком)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Фахретдинова Альфия К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рганизационная структура предприятия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rFonts w:eastAsia="MS Mincho;ＭＳ 明朝"/>
          <w:bCs/>
          <w:sz w:val="28"/>
          <w:szCs w:val="28"/>
        </w:rPr>
        <w:t>ДИРЕКТОР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1137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79" to="341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9" to="467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MS Mincho;ＭＳ 明朝"/>
          <w:bCs/>
          <w:sz w:val="28"/>
          <w:szCs w:val="28"/>
        </w:rPr>
        <w:t>Бухгалтер-делопроизводитель                    Менедже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132080</wp:posOffset>
                </wp:positionV>
                <wp:extent cx="228600" cy="391160"/>
                <wp:effectExtent l="0" t="2540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0.4pt" to="279.4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4pt" to="287.7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132080</wp:posOffset>
                </wp:positionV>
                <wp:extent cx="228600" cy="457200"/>
                <wp:effectExtent l="4445" t="254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0.4pt" to="343.1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810" t="381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.4pt" to="370.1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0.4pt" to="309.4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MS Mincho;ＭＳ 明朝"/>
          <w:bCs/>
          <w:sz w:val="28"/>
          <w:szCs w:val="28"/>
        </w:rPr>
        <w:t>водитель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>Работники (учащиеся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rFonts w:eastAsia="MS Mincho;ＭＳ 明朝"/>
          <w:b/>
          <w:bCs/>
          <w:sz w:val="28"/>
          <w:szCs w:val="28"/>
        </w:rPr>
        <w:t>Оценка риска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3179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зможные  источники  угроз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имаемые мер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В случае  внезапного возникновения угроз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Направленн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>на предотвращение возможной угроз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К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зов милиции-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. Болезнь 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на  временно нетрудоспособного  на здорового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рный  медицинский осмотр  работников;  организа-ция отдыха сотрудников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Несчастный случай (порезы,  ушибы, трав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Оказание первой  медицинской  помощи. Вызов -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структаж по технике  безопасности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5.Стихийные   погодные  условия (ливень,  град, заморо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Защитные  материалы, кост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>.2.  Производственный  пла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й  процесс  производства семян  и  овощей  состоит  из  следующих  стад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спашка   с внесением  органических  удобрений (осенью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Культивация (весной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Пос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и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еждуряная  обработ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бор  урожа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. Очистка, сортиров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 качества и  складирование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Инвентаризация  производственных  фондов  школьного  предприятия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</w:rPr>
        <w:t xml:space="preserve">                                               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7"/>
        <w:gridCol w:w="1593"/>
        <w:gridCol w:w="2693"/>
        <w:gridCol w:w="1523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п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ыков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аб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3-зубы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ые 14-тизуб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л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итель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й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+7 (843) 278-22-33 </w:t>
            </w:r>
          </w:p>
          <w:p>
            <w:pPr>
              <w:pStyle w:val="Normal"/>
              <w:spacing w:lineRule="atLeast" w:line="30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+7 (962) 556-62-58 </w:t>
            </w:r>
          </w:p>
          <w:p>
            <w:pPr>
              <w:pStyle w:val="Normal"/>
              <w:spacing w:lineRule="atLeast" w:line="300"/>
              <w:rPr>
                <w:vanish/>
                <w:sz w:val="28"/>
                <w:szCs w:val="28"/>
              </w:rPr>
            </w:pPr>
            <w:hyperlink r:id="rId2">
              <w:r>
                <w:rPr>
                  <w:rStyle w:val="InternetLink"/>
                  <w:vanish/>
                  <w:sz w:val="28"/>
                  <w:szCs w:val="28"/>
                  <w:u w:val="single"/>
                </w:rPr>
                <w:t>Контакты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outlineLvl w:val="2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5л п/э с рассеивателем</w:t>
              </w:r>
            </w:hyperlink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2л оцинкованное</w:t>
              </w:r>
            </w:hyperlink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0л пластмассовое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ты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редняя с черенком(МС120 по с/ч)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чка сод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инкован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а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храповым механизмо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ыски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9л, </w:t>
              <w:br/>
              <w:t>пластик, телескопическая удо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веточные  горш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ик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на 100 к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ос для поли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«Малы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илы садов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, желез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л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щики для расса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ланг для поли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очный армирированны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лен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улон </w:t>
              <w:br/>
              <w:t>300 м.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э 1 сорт, ширина 3 метра 40 м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98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асчёт стоимости семян</w:t>
      </w:r>
    </w:p>
    <w:p>
      <w:pPr>
        <w:pStyle w:val="Normal"/>
        <w:spacing w:lineRule="auto" w:line="36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>Таблица 5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87"/>
        <w:gridCol w:w="1800"/>
        <w:gridCol w:w="1260"/>
        <w:gridCol w:w="21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Производствен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Л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80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1600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ап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15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5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5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ер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20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140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гур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15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5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5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Сем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Л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2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20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400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2290руб</w:t>
            </w:r>
          </w:p>
        </w:tc>
      </w:tr>
    </w:tbl>
    <w:p>
      <w:pPr>
        <w:pStyle w:val="Normal"/>
        <w:spacing w:lineRule="auto" w:line="36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MS Mincho;ＭＳ 明朝"/>
          <w:bCs/>
          <w:sz w:val="28"/>
          <w:szCs w:val="28"/>
        </w:rPr>
        <w:t>Семена картофеля, фасоли, моркови и свёклы имеются в необходимом количестве. Другие семена необходимо покупать в магазине или выписывать по почте из «Сортсемовощ»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ПИСОК ИСПОЛЬЗОВАН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втономов В.С., Голдин Э. Экономика для школьников. - М. , 1996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Гражданский кодекс Российской Федерации     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. М, 199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ституция   РФ       «Юридическая литература» 199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ституция РТ.-Казань  , «Татарское  книжное издательство» 199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тлер Ф.   Основы  маркетинга.-     М.,  «Эконов» 199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Леонтьев А.В.Технология предпринимательства.- М.Дрофа, 200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Липсиц И.В.Бизнес – план-основа успеха; Практическое пособие, 2-е  изд. М., «Вита – Пресс»,   199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Липсиц И.В. Введение в экономику и бизнес. Прикладная  экономика  М., «Вита – Пресс»,1997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Райзберг Б.А. Основы  экономики  и предпринимательства- М., 199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Фрйнкман Е.Ю. Экономика и бизнес. Начальный курс. Учебное пособие для учащихся  классов,2-е изд. М., «Начала –Пресс»,199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«Справочник  агроно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апорков М.А.  Учебно- опытная работа на  пришкольном  участке 1995 г.</w:t>
      </w:r>
    </w:p>
    <w:p>
      <w:pPr>
        <w:pStyle w:val="Normal"/>
        <w:tabs>
          <w:tab w:val="clear" w:pos="708"/>
          <w:tab w:val="left" w:pos="11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2010"/>
        </w:tabs>
        <w:ind w:left="20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90"/>
        </w:tabs>
        <w:ind w:left="12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920"/>
        </w:tabs>
        <w:ind w:left="13920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32"/>
      <w:szCs w:val="24"/>
      <w:lang w:val="en-US"/>
    </w:rPr>
  </w:style>
  <w:style w:type="character" w:styleId="InternetLink">
    <w:name w:val="Hyperlink"/>
    <w:rPr>
      <w:color w:val="0D86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180" w:leader="none"/>
      </w:tabs>
      <w:spacing w:lineRule="auto" w:line="360"/>
      <w:ind w:left="180" w:right="-261" w:firstLine="720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uda-plyus.tiu.ru/contacts" TargetMode="External"/><Relationship Id="rId3" Type="http://schemas.openxmlformats.org/officeDocument/2006/relationships/hyperlink" Target="http://kazan.tiu.ru/p2345036-lejka-rasseivatelem.html" TargetMode="External"/><Relationship Id="rId4" Type="http://schemas.openxmlformats.org/officeDocument/2006/relationships/hyperlink" Target="http://www.komus.ru/product/8048/" TargetMode="External"/><Relationship Id="rId5" Type="http://schemas.openxmlformats.org/officeDocument/2006/relationships/hyperlink" Target="http://www.komus.ru/product/15735/" TargetMode="External"/><Relationship Id="rId6" Type="http://schemas.openxmlformats.org/officeDocument/2006/relationships/hyperlink" Target="http://www.komus.ru/product/20397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3:00Z</dcterms:created>
  <dc:creator>учитель</dc:creator>
  <dc:description/>
  <cp:keywords/>
  <dc:language>en-US</dc:language>
  <cp:lastModifiedBy>user</cp:lastModifiedBy>
  <cp:lastPrinted>2012-05-22T12:08:00Z</cp:lastPrinted>
  <dcterms:modified xsi:type="dcterms:W3CDTF">2012-05-22T08:08:00Z</dcterms:modified>
  <cp:revision>26</cp:revision>
  <dc:subject/>
  <dc:title>Бизнес- план</dc:title>
</cp:coreProperties>
</file>